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licita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borator Cliocer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ieşire/dat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intrare/dată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COMANDĂ pentru încercări / servicii de laborator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.C. _____________________________________ cu sediul în ___________________________, reprezentată prin ______________________________  având funcţia de ______________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lang w:val="ro-RO"/>
        </w:rPr>
        <w:t xml:space="preserve">Solicitam efectuarea următoarelor încercări / </w:t>
      </w:r>
      <w:r>
        <w:rPr/>
        <w:t>servicii de laborato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715"/>
        <w:gridCol w:w="1417"/>
        <w:gridCol w:w="2268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Prob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Nr.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Indicativ prob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cument identificare prob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re încercări / servicii solicitate / Standard de încerc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rugăm să bifaţi varianta care corespunde utilizării finale a produsului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cercările sunt necesare pentru:</w:t>
      </w:r>
    </w:p>
    <w:p>
      <w:pPr>
        <w:pStyle w:val="Normal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tabilirea produsului tip în vederea certificării CPF</w:t>
      </w:r>
    </w:p>
    <w:p>
      <w:pPr>
        <w:pStyle w:val="Normal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olicitări specifice ale beneficiarilor</w:t>
      </w:r>
    </w:p>
    <w:p>
      <w:pPr>
        <w:pStyle w:val="Normal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Verificări periodice</w:t>
      </w:r>
    </w:p>
    <w:p>
      <w:pPr>
        <w:pStyle w:val="Normal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ltele (precizaţi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lang w:val="ro-RO"/>
        </w:rPr>
        <w:t xml:space="preserve">Numele / prenumele ____________________________________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lang w:val="ro-RO"/>
        </w:rPr>
        <w:t xml:space="preserve">Semnătura ___________________________________________ </w:t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>Următoarele date de identificare se completează doar la prima solicita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Strada ________________________________________________ Nr. ____, Jud. 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Tel: _______________________, Fax: ____________________, e-mail: _________________________, SC înregistrată la Registrul Comerţului cu Nr. J___ / ____ / ___ cod unic de înregistrare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Cod IBAN __________________________________ deschis la ___________________________________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Pi BT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: </w:t>
          </w:r>
          <w:r>
            <w:rPr>
              <w:rFonts w:cs="Arial" w:ascii="Arial" w:hAnsi="Arial"/>
              <w:lang w:val="ro-RO"/>
            </w:rPr>
            <w:t>FGL – 7.1-02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d. 2 / rev.0</w:t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7974"/>
    </w:tblGrid>
    <w:tr>
      <w:trPr/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IOCERT</w:t>
          </w:r>
        </w:p>
      </w:tc>
      <w:tc>
        <w:tcPr>
          <w:tcW w:w="7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COMAND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mercialPi BT" w:hAnsi="CommercialPi BT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CaracterCharCharCaracterCharCharCaracter">
    <w:name w:val=" Caracter Char Char Caracter Char Char Caracter"/>
    <w:basedOn w:val="Normal"/>
    <w:qFormat/>
    <w:pPr/>
    <w:rPr>
      <w:rFonts w:ascii="Garamond" w:hAnsi="Garamond" w:cs="Garamond"/>
      <w:sz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3:00Z</dcterms:created>
  <dc:creator>User01n</dc:creator>
  <dc:description/>
  <cp:keywords/>
  <dc:language>en-US</dc:language>
  <cp:lastModifiedBy>admin</cp:lastModifiedBy>
  <cp:lastPrinted>2021-11-05T11:56:00Z</cp:lastPrinted>
  <dcterms:modified xsi:type="dcterms:W3CDTF">2021-11-05T10:07:00Z</dcterms:modified>
  <cp:revision>4</cp:revision>
  <dc:subject/>
  <dc:title>Opinia Dumneavoastră este foarte importantă pentru noi</dc:title>
</cp:coreProperties>
</file>