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ATELE DE IDENTIFICARE ALE SOLICITANTULU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3"/>
        <w:gridCol w:w="7091"/>
      </w:tblGrid>
      <w:tr>
        <w:trPr>
          <w:trHeight w:val="3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INFORMAŢII DESPRE PRODUCŢIE / SERVIC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17"/>
        <w:gridCol w:w="819"/>
        <w:gridCol w:w="398"/>
        <w:gridCol w:w="1194"/>
        <w:gridCol w:w="402"/>
        <w:gridCol w:w="1001"/>
        <w:gridCol w:w="1690"/>
        <w:gridCol w:w="1003"/>
      </w:tblGrid>
      <w:tr>
        <w:trPr>
          <w:trHeight w:val="1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Tehnologie avansat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Tehnologie simpl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puternic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slab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istemul includ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e foarte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ăr relativ mare de activităţi u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Nr. de schimburi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Procesele diferă de la un schimb la altul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aracterizarea tipului de procese princip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re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u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Includ proiect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Logistic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clădir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clădir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Nr. clădi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locaţi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locaţi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locaţ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Produsele realizate în sistemul calităţii ţin de domeniul reglementat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</w:t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istemul de management este integrat cu alt sistem de managemen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 de integrare [în %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Aveţi procese externalizate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că Da, precizaţi ca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4"/>
        <w:gridCol w:w="1971"/>
        <w:gridCol w:w="1971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Nume, pren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ţ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le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hestionar de autoevaluare pentru SMC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7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User01n</dc:creator>
  <dc:description/>
  <cp:keywords/>
  <dc:language>en-US</dc:language>
  <cp:lastModifiedBy>User01</cp:lastModifiedBy>
  <dcterms:modified xsi:type="dcterms:W3CDTF">2023-09-06T06:55:00Z</dcterms:modified>
  <cp:revision>15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