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>DATELE DE IDENTIFICARE ALE SOLICITANTULU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3"/>
        <w:gridCol w:w="6948"/>
      </w:tblGrid>
      <w:tr>
        <w:trPr>
          <w:trHeight w:val="304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LE ORGANIZAŢIEI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LOCALITATE: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ILIALA*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*(În cazul în care se deţin filiale se va completa câte un exemplar pentru fiecare filială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jc w:val="both"/>
        <w:rPr/>
      </w:pPr>
      <w:r>
        <w:rPr/>
        <w:t>INFORMAŢII DESPRE PRODUCŢIE / SERVICI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"/>
        <w:gridCol w:w="1147"/>
        <w:gridCol w:w="819"/>
        <w:gridCol w:w="398"/>
        <w:gridCol w:w="1194"/>
        <w:gridCol w:w="402"/>
        <w:gridCol w:w="1001"/>
        <w:gridCol w:w="1690"/>
        <w:gridCol w:w="861"/>
      </w:tblGrid>
      <w:tr>
        <w:trPr>
          <w:trHeight w:val="16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Tehnologie avansată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o-RO"/>
              </w:rPr>
              <w:t xml:space="preserve">Tehnologie simplă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Domeniu puternic reglemen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Domeniu slab reglementa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Sistemul include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ocese foarte complex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măr relativ mare de activităţi unic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Nr. de schimburi de lucru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Procesele diferă de la un schimb la altul?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Caracterizarea tipului de procese principale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repeti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Procese u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Includ proiecta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Logistică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clădir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clădir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ro-RO"/>
              </w:rPr>
              <w:t>Nr. clădir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lang w:val="ro-RO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lang w:val="ro-RO" w:eastAsia="en-US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O locaţie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i multe locaţii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r. locaţi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istemul de management este integrat cu alt sistem de management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Nu este cazul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Grad de integrare [în %]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ersonal implicat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r             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Lucrător desemnat  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598"/>
        <w:gridCol w:w="198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Riscurile privind securitatea şi sănătatea au fost evaluat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Exista utilaje aflate sub incidenţa CNCIR / ISCI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alariaţi utilizaţi în procesele de muncă care necesită calificări şi autorizaţii special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  <w:t>În ultimii 3 ani au fost cazuri de accidente sau îmbolnăviri la locul de munc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ro-RO"/>
              </w:rPr>
              <w:t>Aveţi substanţe toxice si periculoase în organizaţi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 w:eastAsia="en-US"/>
              </w:rPr>
              <w:t>Dispune de utilaje/instalaţii/echipamente care necesită măsuri de protecţie speciale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a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        Nu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o-RO"/>
              </w:rPr>
              <w:t>In caz afirmativ</w:t>
            </w:r>
            <w:r>
              <w:rPr>
                <w:rFonts w:cs="Arial" w:ascii="Arial" w:hAnsi="Arial"/>
                <w:bCs/>
                <w:sz w:val="20"/>
                <w:lang w:val="ro-RO"/>
              </w:rPr>
              <w:t xml:space="preserve"> vă rugam enumeraţi aceste utilaje / instalaţii / echipament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lang w:val="ro-RO"/>
              </w:rPr>
            </w:r>
          </w:p>
        </w:tc>
      </w:tr>
      <w:tr>
        <w:trPr>
          <w:trHeight w:val="4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lang w:val="ro-RO"/>
              </w:rPr>
              <w:t>Aveţi procese externalizate?</w:t>
            </w:r>
            <w:r>
              <w:rPr>
                <w:rFonts w:cs="Arial" w:ascii="Arial" w:hAnsi="Arial"/>
                <w:sz w:val="20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 xml:space="preserve">Da         </w:t>
            </w: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cs="Arial" w:ascii="Arial" w:hAnsi="Arial"/>
                <w:sz w:val="20"/>
                <w:lang w:val="ro-RO"/>
              </w:rPr>
              <w:t xml:space="preserve"> Nu 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că Da, precizaţi care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servicii de protecţie şi prevenire în domeniul securităţii şi sănătăţii în muncă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servicii de medicina munci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servicii pentru situaţii de urgenţă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Wingdings 2" w:cs="Wingdings 2" w:ascii="Wingdings 2" w:hAnsi="Wingdings 2"/>
                <w:sz w:val="20"/>
                <w:lang w:val="ro-RO"/>
              </w:rPr>
              <w:t></w:t>
            </w:r>
            <w:r>
              <w:rPr>
                <w:rFonts w:eastAsia="Arial" w:cs="Arial" w:ascii="Arial" w:hAnsi="Arial"/>
                <w:sz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lang w:val="ro-RO"/>
              </w:rPr>
              <w:t>servicii CNCIR / ISCI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lang w:val="ro-RO"/>
        </w:rPr>
        <w:t>CERINŢELE DE REGLEMENTARE PRIVIND SECURI</w:t>
      </w:r>
      <w:r>
        <w:rPr/>
        <w:t>TATEA ŞI SĂNĂTATEA ÎN MUNCĂ APLICABILE SI CONEXE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3"/>
        <w:gridCol w:w="551"/>
        <w:gridCol w:w="1450"/>
        <w:gridCol w:w="240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enumire autorizar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 emiter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Perioada de valabilita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curitatea şi sănătatea în munc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lang w:val="ro-RO"/>
              </w:rPr>
              <w:t>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lang w:val="ro-RO"/>
              </w:rPr>
              <w:t>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  <w:lang w:val="ro-RO"/>
              </w:rPr>
              <w:t>S</w:t>
            </w:r>
            <w:r>
              <w:rPr>
                <w:rFonts w:cs="Arial" w:ascii="Arial" w:hAnsi="Arial"/>
                <w:sz w:val="20"/>
                <w:lang w:val="ro-RO"/>
              </w:rPr>
              <w:t>anitar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lang w:val="ro-RO"/>
              </w:rPr>
              <w:t>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lang w:val="ro-RO"/>
              </w:rPr>
              <w:t>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ro-RO"/>
              </w:rPr>
            </w:pPr>
            <w:r>
              <w:rPr>
                <w:rFonts w:cs="Arial" w:ascii="Arial" w:hAnsi="Arial"/>
                <w:caps/>
                <w:sz w:val="20"/>
                <w:lang w:val="ro-RO"/>
              </w:rPr>
              <w:t xml:space="preserve">PSI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lang w:val="ro-RO"/>
              </w:rPr>
              <w:t>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lang w:val="ro-RO"/>
              </w:rPr>
              <w:t>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lang w:val="ro-RO"/>
              </w:rPr>
            </w:pPr>
            <w:r>
              <w:rPr>
                <w:rFonts w:cs="Arial" w:ascii="Arial" w:hAnsi="Arial"/>
                <w:caps/>
                <w:sz w:val="20"/>
                <w:lang w:val="ro-RO"/>
              </w:rPr>
              <w:t>M</w:t>
            </w:r>
            <w:r>
              <w:rPr>
                <w:rFonts w:cs="Arial" w:ascii="Arial" w:hAnsi="Arial"/>
                <w:sz w:val="20"/>
                <w:lang w:val="ro-RO"/>
              </w:rPr>
              <w:t>anipulare substanţe toxice, periculoase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lang w:val="ro-RO"/>
              </w:rPr>
              <w:t>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Symbol" w:cs="Symbol" w:ascii="Symbol" w:hAnsi="Symbol"/>
                <w:sz w:val="20"/>
                <w:lang w:val="ro-RO"/>
              </w:rPr>
              <w:t>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64"/>
        <w:gridCol w:w="1971"/>
        <w:gridCol w:w="1714"/>
        <w:gridCol w:w="144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Nume, prenu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Funcţ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Semnătur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Data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Completa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sz w:val="24"/>
              <w:szCs w:val="24"/>
              <w:lang w:val="ro-RO"/>
            </w:rPr>
            <w:t>Chestionar de autoevaluare pentru SSM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0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4:00Z</dcterms:created>
  <dc:creator>User01n</dc:creator>
  <dc:description/>
  <cp:keywords/>
  <dc:language>en-US</dc:language>
  <cp:lastModifiedBy>User01</cp:lastModifiedBy>
  <dcterms:modified xsi:type="dcterms:W3CDTF">2023-09-06T06:55:00Z</dcterms:modified>
  <cp:revision>16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