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DATELE DE IDENTIFICARE ALE SOLICITANTULUI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3"/>
        <w:gridCol w:w="6948"/>
      </w:tblGrid>
      <w:tr>
        <w:trPr>
          <w:trHeight w:val="30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UMELE ORGANIZAŢIEI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OCALITATE: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ILIALA*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 xml:space="preserve">*(În cazul în care se deţin filiale se va completa câte un exemplar pentru fiecare filială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/>
      </w:pPr>
      <w:r>
        <w:rPr/>
        <w:t>INFORMAŢII DESPRE PRODUCŢIE / SERVIC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"/>
        <w:gridCol w:w="1217"/>
        <w:gridCol w:w="819"/>
        <w:gridCol w:w="398"/>
        <w:gridCol w:w="1194"/>
        <w:gridCol w:w="402"/>
        <w:gridCol w:w="1001"/>
        <w:gridCol w:w="567"/>
        <w:gridCol w:w="1123"/>
        <w:gridCol w:w="861"/>
      </w:tblGrid>
      <w:tr>
        <w:trPr>
          <w:trHeight w:val="37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Sistemul include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procese foarte complex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număr relativ mare de activităţi un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>
          <w:trHeight w:val="468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Nr. de schimburi de luc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Procesele diferă de la un schimb la altul?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este cazul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>
          <w:trHeight w:val="468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Caracterizarea tipului de procese princip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cese repet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cese u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Includ proiect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Logistic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O clădire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i multe clădiri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Nr. clădi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O locaţie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i multe locaţii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. locaţ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Sistemul de management este integrat cu alt sistem de management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Nu este cazul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Grad de integrare [în %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In ultimii 5 ani au existat incidente alimentare sau reclamaţii privind siguranţa alimentelor produse în societate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eţineţi laborator pentru evaluarea siguranţei alimentului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veţi procese externalizate?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că Da, precizaţi car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CONFORMAREA CU PREVEDERILE LEGALE DE MEDIU IN VIGOARE</w:t>
      </w:r>
    </w:p>
    <w:p>
      <w:pPr>
        <w:pStyle w:val="Normal"/>
        <w:rPr/>
      </w:pPr>
      <w:r>
        <w:rPr/>
        <w:t>Autorizaţii necesare funcţionarii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53"/>
        <w:gridCol w:w="1916"/>
        <w:gridCol w:w="1949"/>
        <w:gridCol w:w="2074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 crt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enumire autorizaţi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Emitent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 expirării valabilităţi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bservaţii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lang w:val="ro-RO"/>
        </w:rPr>
      </w:pPr>
      <w:r>
        <w:rPr>
          <w:rFonts w:cs="Arial" w:ascii="Arial" w:hAnsi="Arial"/>
          <w:b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lang w:val="ro-RO"/>
        </w:rPr>
      </w:pPr>
      <w:r>
        <w:rPr>
          <w:rFonts w:cs="Arial" w:ascii="Arial" w:hAnsi="Arial"/>
          <w:b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lang w:val="ro-RO"/>
        </w:rPr>
      </w:pPr>
      <w:r>
        <w:rPr>
          <w:rFonts w:cs="Arial" w:ascii="Arial" w:hAnsi="Arial"/>
          <w:b/>
          <w:iCs/>
          <w:sz w:val="20"/>
          <w:lang w:val="ro-RO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64"/>
        <w:gridCol w:w="1971"/>
        <w:gridCol w:w="1714"/>
        <w:gridCol w:w="144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ume, prenu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uncţ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emnătu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t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mpleta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461"/>
      <w:gridCol w:w="2409"/>
    </w:tblGrid>
    <w:tr>
      <w:trPr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0"/>
            <w:jc w:val="center"/>
            <w:rPr>
              <w:rFonts w:ascii="Arial" w:hAnsi="Arial" w:cs="Arial"/>
              <w:lang w:val="en-GB"/>
            </w:rPr>
          </w:pPr>
          <w:r>
            <w:rPr/>
            <w:drawing>
              <wp:inline distT="0" distB="0" distL="0" distR="0">
                <wp:extent cx="1011555" cy="521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1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ro-RO"/>
            </w:rPr>
          </w:pPr>
          <w:r>
            <w:rPr>
              <w:rFonts w:cs="Arial" w:ascii="Arial" w:hAnsi="Arial"/>
              <w:b/>
              <w:sz w:val="24"/>
              <w:szCs w:val="24"/>
              <w:lang w:val="ro-RO"/>
            </w:rPr>
            <w:t>Chestionar de autoevaluare pentru SMHACCP</w:t>
          </w:r>
        </w:p>
      </w:tc>
      <w:tc>
        <w:tcPr>
          <w:tcW w:w="240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  <w:t xml:space="preserve">Cod: </w:t>
          </w:r>
          <w:r>
            <w:rPr>
              <w:rFonts w:cs="Arial" w:ascii="Arial" w:hAnsi="Arial"/>
              <w:b/>
              <w:sz w:val="20"/>
              <w:lang w:val="sv-SE"/>
            </w:rPr>
            <w:t>PG F-01-10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Ediţia: 9/18.03.2019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Revizia: 5/</w:t>
          </w:r>
          <w:r>
            <w:rPr>
              <w:rFonts w:cs="Arial" w:ascii="Arial" w:hAnsi="Arial"/>
              <w:color w:val="000000"/>
              <w:sz w:val="20"/>
              <w:lang w:val="ro-RO"/>
            </w:rPr>
            <w:t>21.08.2023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Pagina: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  <w:lang w:val="en-GB"/>
            </w:rPr>
            <w:t xml:space="preserve"> /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  <w:bCs/>
      <w:lang w:val="ro-RO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lang w:val="ro-RO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4:00Z</dcterms:created>
  <dc:creator>User01n</dc:creator>
  <dc:description/>
  <cp:keywords/>
  <dc:language>en-US</dc:language>
  <cp:lastModifiedBy>User01</cp:lastModifiedBy>
  <dcterms:modified xsi:type="dcterms:W3CDTF">2023-09-06T06:54:00Z</dcterms:modified>
  <cp:revision>18</cp:revision>
  <dc:subject/>
  <dc:title>Fişă solicitare transfer certificare sistem d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