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ATELE DE IDENTIFICARE ALE SOLICITANTULU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3"/>
        <w:gridCol w:w="6948"/>
      </w:tblGrid>
      <w:tr>
        <w:trPr>
          <w:trHeight w:val="3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ILIALA*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*(În cazul în care se deţin filiale se va completa câte un exemplar pentru fiecare filială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INFORMAŢII DESPRE PRODUCŢIE / SERVIC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"/>
        <w:gridCol w:w="1217"/>
        <w:gridCol w:w="819"/>
        <w:gridCol w:w="398"/>
        <w:gridCol w:w="1194"/>
        <w:gridCol w:w="402"/>
        <w:gridCol w:w="1001"/>
        <w:gridCol w:w="567"/>
        <w:gridCol w:w="1123"/>
        <w:gridCol w:w="861"/>
      </w:tblGrid>
      <w:tr>
        <w:trPr>
          <w:trHeight w:val="16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Tehnologie avansat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Tehnologie simpl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puternic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slab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37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istemul includ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e foarte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ăr relativ mare de activităţi u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Nr. de schimburi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Procesele diferă de la un schimb la altul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aracterizarea tipului de procese princip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re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u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Includ proiect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Logistic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clădir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clădir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o-RO"/>
              </w:rPr>
              <w:t>Nr. clădi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locaţi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locaţi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locaţ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n ultimii 5 ani au existat reclamaţii privind siguranţa produselor fabricate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eţineţi laborator pentru evaluarea produsului?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Numărul de linii de producţie pentru fiecare produs / familie de produ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veţi procese externalizate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că Da, precizaţi ca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CONFORMAREA CU PREVEDERILE LEGALE DE MEDIU IN VIGOARE</w:t>
      </w:r>
    </w:p>
    <w:p>
      <w:pPr>
        <w:pStyle w:val="Normal"/>
        <w:rPr/>
      </w:pPr>
      <w:r>
        <w:rPr/>
        <w:t>Autorizaţii necesare funcţionarii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916"/>
        <w:gridCol w:w="1949"/>
        <w:gridCol w:w="2074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 cr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autorizaţi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Emiten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 expirării valabilităţ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bservaţii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4"/>
        <w:gridCol w:w="1971"/>
        <w:gridCol w:w="1971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, pren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ţ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le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hestionar de autoevaluare pentru controlul producţiei în fabrică şi al conformităţii produsului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11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4:00Z</dcterms:created>
  <dc:creator>User01n</dc:creator>
  <dc:description/>
  <cp:keywords/>
  <dc:language>en-US</dc:language>
  <cp:lastModifiedBy>User01</cp:lastModifiedBy>
  <dcterms:modified xsi:type="dcterms:W3CDTF">2023-09-06T06:54:00Z</dcterms:modified>
  <cp:revision>16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